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kala </w:t>
      </w:r>
      <w:r>
        <w:rPr/>
        <w:t>Subjective Well-Being</w:t>
      </w:r>
    </w:p>
    <w:tbl>
      <w:tblPr>
        <w:tblW w:w="14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25"/>
        <w:gridCol w:w="8506"/>
        <w:gridCol w:w="568"/>
        <w:gridCol w:w="708"/>
      </w:tblGrid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t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k Positif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ahagia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orang yang bersemang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ikmati aktivitas yang saya lakuk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ent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bersyukur atas hidup yang saya milik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hidup saya bermanfaat untuk orang la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dapat diandalkan oleh orang la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diterima di lingkungan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h say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peduli dengan orang-orang disekitar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iliki kedekatan dengan teman-teman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k negatif yang mini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bersal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keluarga saya terjadi karena saya kurang mampu menjagan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ma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lu dengan kondisi keluarga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di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gat hidup saya menurun ketika mendapatkan masala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masan/kekhawati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gelisah dalam menjalani har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khawatir bantuan yang saya berikan sia-si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ra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udah merasa kesal dengan segala hal buruk yang terjad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an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terbebani dengan harapan keluarga pada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hidup saya sulit untuk dijalan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engkian/Kecembur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bandingkan kondisi saya dengan orang lain yang lebih baik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orang lain lebih beruntung daripada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hidup secara globa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nginan untuk mencapai kehidupan yang lebih ba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ingin menjadi pribadi yang lebih baik dari sekarang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bahan dalam diri adalah hal yang sia-sia bagi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pada kehidupan saat 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bersyukur atas hidup karena sesuai dengan apa yang diupayak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ingin menukar kehidupan saya dengan kehidupan orang la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an pada kehidupan di masa la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ingin mengulangi kenangan di masa lalu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kecewa dengan tindakan yang pernah saya lakuk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pada masa dep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yakin dengan masa depan yang saya rencanak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khawatir dengan masa depan keluarga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akut rencana yang sudah saya rancang gagal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dang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gnificant oth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 kehidupan indivi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erkenal sebagai orang yang saba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n saya merasa saya senang menyendir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hidup ranah-ranah tertent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ikmati lingkungan pekerjaan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yukai pekerjaan saya sekarang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erja membuat hidup saya membosank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iliki hubungan yang harmonis dengan keluarg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gagal dalam menjalankan peran saya dalam keluarg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ha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sehat sehingga saya dapat melakukan berbagai kegiat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 makan saya berantaka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uan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galami kesulitan keuangan dalam memenuhi kehidupan sehari-har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 sendi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puas dengan pencapaian hidup say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mpok/Komuni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umpul dengan teman-teman membuat saya lebih bersemang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tribusi Aitem Ska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ubjective Well-Being </w:t>
      </w:r>
      <w:r>
        <w:rPr/>
        <w:t>yang Valid dan Gugur</w:t>
      </w:r>
    </w:p>
    <w:tbl>
      <w:tblPr>
        <w:tblW w:w="1020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60"/>
        <w:gridCol w:w="851"/>
        <w:gridCol w:w="991"/>
        <w:gridCol w:w="993"/>
        <w:gridCol w:w="804"/>
        <w:gridCol w:w="8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ai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vorab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favavorabl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u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u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ur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k Positi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ahagia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),17(1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ent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),25(1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9),27(19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h say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k negatif yang minim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bersala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2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ma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dih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2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masan/kekhawatir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rah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2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an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2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8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engkian/Kecemburu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8),30(2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hidup secara glob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nginan untuk mencapai kehidupan yang lebih ba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pada kehidupan saat 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an pada kehidupan di masa la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pada masa dep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2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dang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gnificant oth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 kehidupan individ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 hidup ranah-ranah terten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uarg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hat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uang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 sendi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mpok/Komunit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SkalaSubjective Well-Being setelah Tryout</w:t>
      </w:r>
    </w:p>
    <w:tbl>
      <w:tblPr>
        <w:tblW w:w="84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40"/>
        <w:gridCol w:w="558"/>
        <w:gridCol w:w="544"/>
        <w:gridCol w:w="559"/>
        <w:gridCol w:w="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nyata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orang yang bersemanga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bersyukur atas hidup saya karena sesuai dengan apa yang saya upayaka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ras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gagal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alam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njalank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peran</w:t>
            </w:r>
            <w:r>
              <w:rPr>
                <w:szCs w:val="24"/>
                <w:lang w:val="id-ID"/>
              </w:rPr>
              <w:t xml:space="preserve"> dalam kehidipan </w:t>
            </w:r>
            <w:r>
              <w:rPr>
                <w:szCs w:val="24"/>
              </w:rPr>
              <w:t>sa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ras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idup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ermanfaa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untuk orang lai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94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taku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rencana yang sudah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rancang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gaga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hawatir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antuan yang 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erik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ia-si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Bekerj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mbua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idup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mbosanka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81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ras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idup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uli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untuk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ijala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iterima di lingkung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ras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eha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ehingg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apa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lakuk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erbagai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egiata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ikmati aktivitas yang saya lakuka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peduli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engan orang-orang di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ekitar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ingi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nukar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ehidup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eng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ehidupan orang lai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0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puas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eng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pencapai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idup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Pol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ak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erantaka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3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miliki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ubungan yang harmonis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eng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eluarg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8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ersyukur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atas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idup yang 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ilik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bandingkan kondisi saya dengan orang lain yang lebih baik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dapat diandalkan oleh orang lai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emangat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idup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nuru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etik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ndapatk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asalah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rasa orang lain lebih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eruntung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aripad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yakin dengan masa depan yang saya rencanaka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34"/>
              <w:jc w:val="both"/>
              <w:rPr/>
            </w:pPr>
            <w:r>
              <w:rPr>
                <w:szCs w:val="24"/>
                <w:lang w:val="id-ID"/>
              </w:rPr>
              <w:t xml:space="preserve">Segala kesalahan yang terjadi dalam hidup saya </w:t>
            </w:r>
            <w:r>
              <w:rPr>
                <w:szCs w:val="24"/>
              </w:rPr>
              <w:t>karen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urang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ampu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njagan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nyukai</w:t>
            </w:r>
            <w:r>
              <w:rPr>
                <w:szCs w:val="24"/>
                <w:lang w:val="id-ID"/>
              </w:rPr>
              <w:t xml:space="preserve"> aktivitas </w:t>
            </w: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ekara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terbebani dengan harapan keluarga pada say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4" w:hanging="0"/>
              <w:jc w:val="both"/>
              <w:rPr/>
            </w:pPr>
            <w:r>
              <w:rPr>
                <w:szCs w:val="24"/>
              </w:rPr>
              <w:t>Say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udah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meras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kesal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eng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segala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hal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buruk yang terjad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HP</dc:creator>
  <dc:description/>
  <dc:language>en-US</dc:language>
  <cp:lastModifiedBy>zulfa</cp:lastModifiedBy>
  <dcterms:modified xsi:type="dcterms:W3CDTF">2018-09-03T07:58:00Z</dcterms:modified>
  <cp:revision>3</cp:revision>
  <dc:subject/>
  <dc:title/>
</cp:coreProperties>
</file>